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RC: Source / Object module al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F-86  object  modules  generated  by  PL/M-86,  FORTRAN-86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-86 compilers  generate line number records  that are ke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s in the list  file  and  bear  no  relationshi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ource file.  This means that list files rather th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must be used  for source display  when using DB86. 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RC,  the line number records in  the object module are re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tch the corresponding lines in the origina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lignment  requires the use  of the source,  list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works in  the following  manner.   Line number 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 one by one in order from the object file.  The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d up in the list file and the corresponding text lin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the lines in the source file are looked at one by on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with the list file is found.  The new line number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 lines from the  top of the  source file. 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ged  into the object file and the next line number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ss continues  until all  line numbers  in the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processed.   The  list  file  may  be  delet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gnment process.   If not deleted, the  list file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bugging purposes as the  object  module  line  informatio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matches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need to run iC-86 object modules through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C  compiler generates  line numbers  that correspon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and list file and either can  be used with out using CON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RC can not be used  with  ASM-86  generated  object  modu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-86 does not generat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RC &lt;src_file&gt; [LST(&lt;lst_file&gt;)] [OBJ(&lt;obj_file&gt;)] [DE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rc_file&gt; := Original source file an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st_file&gt; := Optional list file an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bj_file&gt; := Optional object file an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:= Will automatically delete the lis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st file cannot be used  for debugging after using CON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the object module line information  no longer match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efault list file name is the  source file name roo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ST extension.   The default object file  name i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root with a .OBJ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contained in  include  files  is  ignored  in  the 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RC must be used  on  each  object  module  separately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 and  can not be used on  object module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ame  object file is  processed more than  once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SOURCE FILE REACHED BEFORE LINE NUMBER FOUND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RC myfile.p86 LST(myfile.lis)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yfile.p86 is the source file, the file myfile.l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file, and the file myfile.obj is  the default object file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DELETE  option  is  specified,  myfile.lis  is  delete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lacing the CONSRC step into a makefile the conversion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utomated.   For example,  for each  PL/M-86 file  (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86  extension),   the   following   default   "make"   rule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erform the CONSRC translation.  It assumes lis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tension .LIS and object files with the extension .OJ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ffixes: .obj .p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=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86.obj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86 $&lt; $(op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RC $&lt; LST($*.lis) OBJ($*.ojf)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