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tch from Microsoft to fix a problem with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"INCLUDE" files. I was given this patch from (and thanks 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L. Mueller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90 65th Ave.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e Grove, MN 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Mueller also makes mention of another unresolv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4.0 on page 7 of Sept.86 REMark, which has to do with the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is handled in ver. 4.0 versus ver. 3.0. Microsoft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known problem, but has not yet sent a '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editors pad files to set block sizes. If you creat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ne of these editors, you may receive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M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ASM (#) : error1: Extra character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bject file is successfully completed, the l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This behavior differs from pre-4.0 MASM.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allow you to patch your copy of the Assembl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B, so that you can avoid the include fi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enclosed patch should only be made to a COPY of MAS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extension "FIX" is used so that changes ca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Changes cannot be written if the file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EX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er input is underlined. ( Note that this is not true for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ab/>
        <w:t>( .DOC or .ARC file, so I assume you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 know what to do and whe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The Patch Proces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opy masm.exe masm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en masm.exe masm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ymdeb masm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 Symbolic Debug Utility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icrosoft Corp 1984, 198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[8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2B8 MOV BX,[09D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BC MOV BYTE PTR [01C0],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C1 JMP 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C4 LES DX, [BX+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C7 INC BYTE PTR [01C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CB JMP 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CE CMP BYTE PTR [SI-01],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D2 JZ 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D4 JMP 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D7 DEC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72D8 JMP 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2DA</w:t>
        <w:tab/>
        <w:tab/>
        <w:tab/>
        <w:t>(Terminat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35 JMP 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7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3F JMP 7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6D JMP 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14E3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n masm.fix m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End of Official Microsoft Patch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"homebrew" type of patch that I received from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Use this one at your own risk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during the assembly process (using MASM 4.0)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CRT, and cannot be "re-directed" to the PRN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allows redirection so that you can see the "error-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your "First Draf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DON'T EVER PATCH YOUR ORIGINAL COPY OF ANY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MASM.EXE MASM.ORG</w:t>
        <w:tab/>
        <w:tab/>
        <w:t>( I prefer to keep my ORiGinal file inta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ASM.ORG MASM.TMP</w:t>
        <w:tab/>
        <w:tab/>
        <w:t>( then make a copy of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B MASM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(CS+1000):4C11 1</w:t>
        <w:tab/>
        <w:tab/>
        <w:t>( Need the Space after the '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ASM.TMP M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End of Patch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o:       MASM &gt;ERRORS.TXT     (or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have a new very small file on your disk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ssembly process (which we all know won't happen with ou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 FandS Software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ut, take a short, good .ASM file and insert o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  ZZX  AX,BX     Then reassemble with redirec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can TYPE or VFILER (thanks for this beauty) (V)ie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efault disk (ERRORS.TXT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y Chuck Rogalo - I assume no responsibility for any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you use it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End of MASM 4.0 patch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