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ing Mixed-Languag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</w:t>
        <w:tab/>
        <w:t>mixed-language example programs</w:t>
        <w:tab/>
        <w:t>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rce files are the sample programs from</w:t>
        <w:tab/>
        <w:t>Chapter</w:t>
        <w:tab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embly-to-High-Level Interface," of the Mixed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.ASM</w:t>
        <w:tab/>
        <w:t xml:space="preserve">    Assembly module to be called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.ASM</w:t>
        <w:tab/>
        <w:t xml:space="preserve">    Assembly module to be called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.ASM</w:t>
        <w:tab/>
        <w:t xml:space="preserve">    Assembly module to be called from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.ASM</w:t>
        <w:tab/>
        <w:t xml:space="preserve">    Assembly module to be called from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MAIN.BAS</w:t>
        <w:tab/>
        <w:t xml:space="preserve">    BASIC main program that 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AIN.C</w:t>
        <w:tab/>
        <w:t xml:space="preserve">    C main program that</w:t>
        <w:tab/>
        <w:t>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AIN.FOR</w:t>
        <w:tab/>
        <w:t xml:space="preserve">    FORTRAN main program that 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MAIN.PAS</w:t>
        <w:tab/>
        <w:t xml:space="preserve">    Pascal main</w:t>
        <w:tab/>
        <w:t>program</w:t>
        <w:tab/>
        <w:t>that calls assembl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2.ASM</w:t>
        <w:tab/>
        <w:t xml:space="preserve">    Macro version of assembly module tha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rom BASIC,</w:t>
        <w:tab/>
        <w:t>C, FORTRAN,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.INC</w:t>
        <w:tab/>
        <w:t xml:space="preserve">    Mixed languag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.DOC</w:t>
        <w:tab/>
        <w:t xml:space="preserve">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MIXED.INC provided with MASM 5.1</w:t>
        <w:tab/>
        <w:t>is smaller th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5.0 version because most of the functionality has now been</w:t>
        <w:tab/>
        <w:t>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SM and the macros are no</w:t>
        <w:tab/>
        <w:t>longer needed. The follow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supported in MIXED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</w:t>
        <w:tab/>
        <w:t xml:space="preserve">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P</w:t>
        <w:tab/>
        <w:t xml:space="preserve">      Assembles</w:t>
        <w:tab/>
        <w:t>statement if the memory</w:t>
        <w:tab/>
        <w:t>model uses f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</w:t>
        <w:tab/>
        <w:t xml:space="preserve">      Provides ES override if the memory model uses far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s</w:t>
        <w:tab/>
        <w:t xml:space="preserve">      Loads data (through ES for fa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ds</w:t>
        <w:tab/>
        <w:t xml:space="preserve">      Loads data (through DS for fa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macros with MASM 5.1, you should include MIXED.INC</w:t>
        <w:tab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.MODEL. The macro</w:t>
        <w:tab/>
        <w:t>syntax is shown</w:t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P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s the</w:t>
        <w:tab/>
        <w:t>statement if the memory</w:t>
        <w:tab/>
        <w:t>model uses far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</w:t>
        <w:tab/>
        <w:t>can be used to push segment registers or t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hat is only required for far data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P     push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the DS</w:t>
        <w:tab/>
        <w:t>register in compact, large, and</w:t>
        <w:tab/>
        <w:t>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s, but has no effect in small and medium</w:t>
        <w:tab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</w:t>
        <w:tab/>
        <w:t>an ES override if the memory model uses</w:t>
        <w:tab/>
        <w:t>far dat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s that use near data, FP</w:t>
        <w:tab/>
        <w:t>is nul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 ax,FP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 ax,es: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pact, large, and huge memory models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 ax,[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mall and medium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s  register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  register,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</w:t>
        <w:tab/>
        <w:t>a pointer from the specified address to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If the memory model</w:t>
        <w:tab/>
        <w:t>uses far data,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 of the address will be moved into ES or D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acro us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s    bx,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    bx,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pact, large, and huge memory models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bx,ar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mall and medium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cros in the</w:t>
        <w:tab/>
        <w:t>MASM 5.0 version of MIXED.INC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MASM</w:t>
        <w:tab/>
        <w:t>5.0, but are not documented.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cusses compatibility options for source</w:t>
        <w:tab/>
        <w:t>code that use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-language macros. If you did not own MASM 5.0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st</w:t>
        <w:tab/>
        <w:t>of this</w:t>
        <w:tab/>
        <w:t>file. Do not use the other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use the</w:t>
        <w:tab/>
        <w:t>following macros if you</w:t>
        <w:tab/>
        <w:t>have source code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provided</w:t>
        <w:tab/>
        <w:t>with MASM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</w:t>
        <w:tab/>
        <w:t xml:space="preserve">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Model</w:t>
        <w:tab/>
        <w:t xml:space="preserve">      Sets memory model</w:t>
        <w:tab/>
        <w:t>passed from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 longer</w:t>
        <w:tab/>
        <w:t>needed because the express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w enables you to evaluate text macro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the command 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roc</w:t>
        <w:tab/>
        <w:t xml:space="preserve">      Initializes a procedure. Replaced</w:t>
        <w:tab/>
        <w:t>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tributes of the</w:t>
        <w:tab/>
        <w:t>PROC direct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y a</w:t>
        <w:tab/>
        <w:t>language argument to the 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ocal</w:t>
        <w:tab/>
        <w:t xml:space="preserve">      Initializes local</w:t>
        <w:tab/>
        <w:t>variables. 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unctionality of the LOC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et</w:t>
        <w:tab/>
        <w:t xml:space="preserve">      Returns from a procedure.</w:t>
        <w:tab/>
        <w:t>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unctionality of the 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dp</w:t>
        <w:tab/>
        <w:t xml:space="preserve">      Terminates a procedure. 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unctionality of the ENDP</w:t>
        <w:tab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.1</w:t>
        <w:tab/>
        <w:t>versions of these macros are different than the</w:t>
        <w:tab/>
        <w:t>MASM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 new macros use new MASM features to simul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more efficiently.</w:t>
        <w:tab/>
        <w:t>Do not use the MIXED.INC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5.0. It will not work unde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</w:t>
        <w:tab/>
        <w:t>the old</w:t>
        <w:tab/>
        <w:t>macros,</w:t>
        <w:tab/>
        <w:t>you may</w:t>
        <w:tab/>
        <w:t>want to</w:t>
        <w:tab/>
        <w:t>convert</w:t>
        <w:tab/>
        <w:t>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use the built-in mixed</w:t>
        <w:tab/>
        <w:t>language features of MASM 5.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traightforward and can be done easily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can be made to source files that use macr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.0</w:t>
        <w:tab/>
        <w:t>MIXED.INC. The source file POWER2.ASM on the MASM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is an</w:t>
        <w:tab/>
        <w:t>example</w:t>
        <w:tab/>
        <w:t>of a converted source file.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  <w:tab/>
        <w:t>it with</w:t>
        <w:tab/>
        <w:t>the POWER2.ASM supplied</w:t>
        <w:tab/>
        <w:t>with MASM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</w:t>
        <w:tab/>
        <w:t>must define a a</w:t>
        <w:tab/>
        <w:t>memory model argument and a languag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.MODEL directive to use the new mixed-languag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5.1. You can do this within the source</w:t>
        <w:tab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ODEL small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, you can pass the arguments in from the</w:t>
        <w:tab/>
        <w:t>command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/D. In MASM 5.0, you had to use the setModel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odel argument passed on the command line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define the language symbol "cLang" for C;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was needed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5.0 source line</w:t>
        <w:tab/>
        <w:t>to accept the argu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MASM 5.1,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.MODEL model,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</w:t>
        <w:tab/>
        <w:t>the expression operator</w:t>
        <w:tab/>
        <w:t>(%) is required</w:t>
        <w:tab/>
        <w:t>so that</w:t>
        <w:tab/>
        <w:t>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</w:t>
        <w:tab/>
        <w:t>evaluate text arguments</w:t>
        <w:tab/>
        <w:t>passed from the</w:t>
        <w:tab/>
        <w:t>command</w:t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5.0 command line to define C small model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/MX</w:t>
        <w:tab/>
        <w:t>/Dmodel=small /DcLang powe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MASM 5.1, 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/MX</w:t>
        <w:tab/>
        <w:t>/Dmodel=small /Dlang=C powe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place references to the hProc macro with the PROC</w:t>
        <w:tab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new features of the PROC directive only work whe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rgument is given for the .MODEL directive. The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syntax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roc  &lt;name [NEAR|FAR]&gt; [,&lt;USES reglist&gt;] [,arg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5.1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PROC [NEAR|FAR] [,USES reglist] [,arg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yntax for each</w:t>
        <w:tab/>
        <w:t>MASM 5.0 argument in the argli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[:[NEAR|FAR]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ype could be BYTE, WORD,</w:t>
        <w:tab/>
        <w:t>DWORD, FWORD, QWORD, TBY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</w:t>
        <w:tab/>
        <w:t>(to indicate that the variable is a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yntax for each</w:t>
        <w:tab/>
        <w:t>MASM 5.1 argu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[:[[NEAR|FAR] PTR]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ype can be BYTE,</w:t>
        <w:tab/>
        <w:t>WORD, DWORD, FWORD, QWORD, TBYT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type. Note that structure</w:t>
        <w:tab/>
        <w:t>types can now be given.</w:t>
        <w:tab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</w:t>
        <w:tab/>
        <w:t>is part</w:t>
        <w:tab/>
        <w:t>of the syntax rather than a type. If PTR is gi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e, then it means that the variable is a pointer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iven type. This information</w:t>
        <w:tab/>
        <w:t>makes no difference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M assembles, but</w:t>
        <w:tab/>
        <w:t>it can be used by the CodeView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example, consider the following</w:t>
        <w:tab/>
        <w:t>MASM 5.0 source</w:t>
        <w:tab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Proc   &lt;doTask FAR&gt;, &lt;USES si di&gt;, count:BYTE, array:PTR,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changed to the</w:t>
        <w:tab/>
        <w:t>following for MASM 5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ask  PROC FAR</w:t>
        <w:tab/>
        <w:t>USES si</w:t>
        <w:tab/>
        <w:t>di, count:BYTE,</w:t>
        <w:tab/>
        <w:t>array:PTR WORD,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array is now declared as pointer to a word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of words). In the 5.0 syntax it was simply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f undefin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place references to the hLocal macro with</w:t>
        <w:tab/>
        <w:t>the LOC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yntax for the 5.0 hLocal macro</w:t>
        <w:tab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ocal  va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MASM 5.1 syntax</w:t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va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yntax for each</w:t>
        <w:tab/>
        <w:t>5.0 variabl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[:[NEAR|FAR]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yntax for each</w:t>
        <w:tab/>
        <w:t>5.1 vari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[[count]][:[[NEAR|FAR] PTR] 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difference is the same as the difference for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directive. In addition, you can allocate local</w:t>
        <w:tab/>
        <w:t>arr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count (in brackets) following the variabl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work[20]:WORD, string:PTR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cates a local array of 20 words called "work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byte (called "st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place references to the hRet macro with the 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place references to the hEndp macro with the ENDP</w:t>
        <w:tab/>
        <w:t>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</w:t>
        <w:tab/>
        <w:t>the procedure name. For</w:t>
        <w:tab/>
        <w:t>examp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</w:t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der MASM 5.1, labels within a procedure are local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f the language argument is given</w:t>
        <w:tab/>
        <w:t>for the</w:t>
        <w:tab/>
        <w:t>.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. For example, if you use the label "exit:"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, you can use it again in another procedure.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a procedure can be made global to th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wo colons after it (example, "glabel::"). Under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all labels were glob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te that the 5.0 macros did not automatically handle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such as 32-bit pointers. The 5.1 features d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</w:t>
        <w:tab/>
        <w:t>you use</w:t>
        <w:tab/>
        <w:t>the .386 directive before the .MODE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32-bit segments, near pointers declared with PT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its wide and far pointers will be 48 bits w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