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USEFUL.DOC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is file lists and briefly describes USEFUL.MAC macros. (06-Nov-84)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To activate the macros, type: M(acro) G(et) USEFUL.MA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The macro file cannot be used with AEDIT versions lower than V2.0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These macros occupy about 1900 bytes of the macro buffer.  The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72, leaves you enough room to add more macro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The macro uses the N7, N8, and N9 N-variables only. 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-variables are not affected and can be used freely throughout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the AEDIT sess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The macro uses the S9 S-variables only.  All other S-variabl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ected and can be used freely throughout the rest of the A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ss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Some macros use the SET command to change the value of some A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eatures (e.g., changing the setting of K_token and Radix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You can modify the file and the macros so they will fit you bes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ular, you can create synonyms for useful macros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\010\BRe+B\NL\MM ==&gt; so &lt;CTRL-P&gt; works as +B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Macr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L&gt;: Use blank in addition to 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 : Find the next occurrence of the last targe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,   : Find the previous occurrence of the last targe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  : Convert the character under the cursor to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   : Convert the character under the cursor to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   : Convert the word beginning at the cursor location to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 : Convert the word beginning at the cursor location to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W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ance cursor to the next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Q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ance cursor to the previous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]   : Scroll left 1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: Scroll right 1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}   : Scroll left 3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: Scroll right 3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W  : Skip forward while white spaces.</w:t>
      </w:r>
    </w:p>
    <w:p>
      <w:pPr>
        <w:pStyle w:val="PreformattedText"/>
        <w:bidi w:val="0"/>
        <w:jc w:val="left"/>
        <w:rPr/>
      </w:pPr>
      <w:r>
        <w:rPr/>
        <w:t>+N  : Skip forward while non-white spaces.</w:t>
      </w:r>
    </w:p>
    <w:p>
      <w:pPr>
        <w:pStyle w:val="PreformattedText"/>
        <w:bidi w:val="0"/>
        <w:jc w:val="left"/>
        <w:rPr/>
      </w:pPr>
      <w:r>
        <w:rPr/>
        <w:t>+B  : Skip forward while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W  : Skip backward while white spaces.</w:t>
      </w:r>
    </w:p>
    <w:p>
      <w:pPr>
        <w:pStyle w:val="PreformattedText"/>
        <w:bidi w:val="0"/>
        <w:jc w:val="left"/>
        <w:rPr/>
      </w:pPr>
      <w:r>
        <w:rPr/>
        <w:t>-N  : Skip backward while non-white spaces.</w:t>
      </w:r>
    </w:p>
    <w:p>
      <w:pPr>
        <w:pStyle w:val="PreformattedText"/>
        <w:bidi w:val="0"/>
        <w:jc w:val="left"/>
        <w:rPr/>
      </w:pPr>
      <w:r>
        <w:rPr/>
        <w:t>-B  : Skip backward while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T  : Insert date in mmm dd, yyyy format (e.g., July 24, 1984)</w:t>
      </w:r>
    </w:p>
    <w:p>
      <w:pPr>
        <w:pStyle w:val="PreformattedText"/>
        <w:bidi w:val="0"/>
        <w:jc w:val="left"/>
        <w:rPr/>
      </w:pPr>
      <w:r>
        <w:rPr/>
        <w:t>DM  : Insert date in dd-mmm-yyyy  format (e.g.,  24-Jul-1984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s are as returned by the UDI DqGetTime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CTRL-B&gt;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 the Block Buffer into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G  : Page the text. Header is always "Heading".</w:t>
      </w:r>
    </w:p>
    <w:p>
      <w:pPr>
        <w:pStyle w:val="PreformattedText"/>
        <w:bidi w:val="0"/>
        <w:jc w:val="left"/>
        <w:rPr/>
      </w:pPr>
      <w:r>
        <w:rPr/>
        <w:t>PP  : Page the text. Header is as given in the S9 S-vari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cros try, when possible, to put headers in empty lin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cros use Tag C and Tag D for internal compu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NTR: Center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AB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rt all tabs to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AB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rt all blanks to tabs.             (works very slow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L : Display current line number.</w:t>
      </w:r>
    </w:p>
    <w:p>
      <w:pPr>
        <w:pStyle w:val="PreformattedText"/>
        <w:bidi w:val="0"/>
        <w:jc w:val="left"/>
        <w:rPr/>
      </w:pPr>
      <w:r>
        <w:rPr/>
        <w:t>SFL : Display number of lines in file.</w:t>
      </w:r>
    </w:p>
    <w:p>
      <w:pPr>
        <w:pStyle w:val="PreformattedText"/>
        <w:bidi w:val="0"/>
        <w:jc w:val="left"/>
        <w:rPr/>
      </w:pPr>
      <w:r>
        <w:rPr/>
        <w:t>SFC : Display number of characters in file.</w:t>
      </w:r>
    </w:p>
    <w:p>
      <w:pPr>
        <w:pStyle w:val="PreformattedText"/>
        <w:bidi w:val="0"/>
        <w:jc w:val="left"/>
        <w:rPr/>
      </w:pPr>
      <w:r>
        <w:rPr/>
        <w:t>SHP : Display current position i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CTRL-R&gt;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-line calculator.  Enter an expression; press &lt;CTRL-R&gt; at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side.  The result is written, and you can continue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al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P : Set the margins to be the same as those of the paragrap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i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 : Insert line number prefix to each line in a text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cro uses Tag D for internal compu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   : Set margins- indent=0, left=0, right=70</w:t>
      </w:r>
    </w:p>
    <w:p>
      <w:pPr>
        <w:pStyle w:val="PreformattedText"/>
        <w:bidi w:val="0"/>
        <w:jc w:val="left"/>
        <w:rPr/>
      </w:pPr>
      <w:r>
        <w:rPr/>
        <w:t>2   : Set margins- indent=0, left=3, right=70</w:t>
      </w:r>
    </w:p>
    <w:p>
      <w:pPr>
        <w:pStyle w:val="PreformattedText"/>
        <w:bidi w:val="0"/>
        <w:jc w:val="left"/>
        <w:rPr/>
      </w:pPr>
      <w:r>
        <w:rPr/>
        <w:t>3   : Set margins- indent=3, left=3, right=70</w:t>
      </w:r>
    </w:p>
    <w:p>
      <w:pPr>
        <w:pStyle w:val="PreformattedText"/>
        <w:bidi w:val="0"/>
        <w:jc w:val="left"/>
        <w:rPr/>
      </w:pPr>
      <w:r>
        <w:rPr/>
        <w:t>4   : Set margins- indent=3, left=5, right=70</w:t>
      </w:r>
    </w:p>
    <w:p>
      <w:pPr>
        <w:pStyle w:val="PreformattedText"/>
        <w:bidi w:val="0"/>
        <w:jc w:val="left"/>
        <w:rPr/>
      </w:pPr>
      <w:r>
        <w:rPr/>
        <w:t>5   : Set margins- indent=5, left=5, right=70</w:t>
      </w:r>
    </w:p>
    <w:p>
      <w:pPr>
        <w:pStyle w:val="PreformattedText"/>
        <w:bidi w:val="0"/>
        <w:jc w:val="left"/>
        <w:rPr/>
      </w:pPr>
      <w:r>
        <w:rPr/>
        <w:t>6   : Set margins- indent=5, left=7, right=70</w:t>
      </w:r>
    </w:p>
    <w:p>
      <w:pPr>
        <w:pStyle w:val="PreformattedText"/>
        <w:bidi w:val="0"/>
        <w:jc w:val="left"/>
        <w:rPr/>
      </w:pPr>
      <w:r>
        <w:rPr/>
        <w:t>7   : Set margins- indent=7, left=7, right=7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