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SU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09/05/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 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estland, M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UB is intended as a replacement program for SUBMIT.CO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P/M by Digital Research Corporation.  This document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miliar with that utility and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UB provides the following new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ull input lines are properly interpreted; the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reation of a zero-length line in $$$.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UBMIT job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or small SUBMIT jobs, the command line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SUPERSUB command line, seperated by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n interactive mode allows command line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ly into SUPERSUB without need of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 built-in help functio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The output drive and number of allowable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specified at assembl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jobs may be nested under SUPERSUB. For example,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ubmit file to compile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COM =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 $1,$1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B:=$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COMPILE.SUB.  You may then submit a job to compil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COMPILE.SUB.  For example, you can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MPALL.SUB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UB COMPILE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UB COMPILE RBB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UB COMPILE PRIMES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when using INTERACTIVE or SUMMAR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Ward Christensen's FMAP program (CPMUG)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command structures may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mode allows the entire SUBMIT job to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command line.  This mode is enabled by using the slash (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 the first character of the command line. The ind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l submit lines must be seperated with a semicol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UPERSUB / CRCK *.* F;CRCK B:*.* F;COMPARE CRCKFILE.CRC B:</w:t>
        <w:tab/>
        <w:tab/>
        <w:tab/>
        <w:tab/>
        <w:t xml:space="preserve">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&gt; (this spac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of CRC's of all files on A:, then creat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B:, then compare the two.  (CRCK, by Keith Peter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, by Ward Christensen, are available from the CP/M Users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the interactive entry mode by typing "SUPERSUB /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"SUPERSUB /" with no arguments).  Supersub will prompt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terisk, and you may then enter SUBMIT line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more than one logical line on a physical li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seperation.  An empty line terminates the inpu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UPERSUB /</w:t>
      </w:r>
    </w:p>
    <w:p>
      <w:pPr>
        <w:pStyle w:val="PreformattedText"/>
        <w:bidi w:val="0"/>
        <w:spacing w:before="0" w:after="0"/>
        <w:jc w:val="left"/>
        <w:rPr/>
      </w:pPr>
      <w:r>
        <w:rPr/>
        <w:t>*CRCK *.* F</w:t>
      </w:r>
    </w:p>
    <w:p>
      <w:pPr>
        <w:pStyle w:val="PreformattedText"/>
        <w:bidi w:val="0"/>
        <w:spacing w:before="0" w:after="0"/>
        <w:jc w:val="left"/>
        <w:rPr/>
      </w:pPr>
      <w:r>
        <w:rPr/>
        <w:t>*CRCK B:*.* F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PARE CRCKFILE.CRC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&lt;empty lin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RCK *.* F</w:t>
        <w:tab/>
        <w:tab/>
        <w:tab/>
        <w:t>&lt;submit file begins execu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 as the above SUMMARY mod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UPERSUB with no arguments will print the built-in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sted SUBMIT runs are only usable up to a maximum of 128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t any one time.  This is a limitation of the CP/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change the drive specification for the output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ant to do the same thing with XSUB (Digital Research'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e extender).  Within XSUB, find the submit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arch for "$$$     SUB" within XSUB.COM)  and change the first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(ie, the byte before the first "$"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us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use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use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 SUMMARY and INTERACTIVE modes, passed parameters have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se modes are used, the parameter flag, "$",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literally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Zero-length output lines may be created in SUMMARY 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by using two consecutive semicolons.  This is, in eff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og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teractive mode may be aborted by typing control-C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f a line.  Also, all normal CP/M edit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rted by typing control-C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 of a line.  Also, all normal CP/M editing character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