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DOCUMENTATION FOR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ISIS-II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YOU-ARE-THE-QUARTERBACK FOOTBALL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v1.n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IS-II YOU-ARE-THE-QUARTERBACK FOOTBALL (v1.n) IS A GAME DE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PLAYERS, EACH IN THE ROLE OF QUARTERBACK OF OPPOSING TEAMS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MUST DECIDE WHICH PLAY TO CHOOSE IN EACH SITUATION, TO RUN, PA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T, OR TRY FOR A FIELD-GOAL. THE CRT SCREEN IS UPDATED AFTER EACH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FORMATION ON TIME REMAINING, FIELD POSITION, DOWN, AND YARDS-TO-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GRAM OF THE FIELD IS ALSO SHOWN, WITH THE POSITION OF THE BALL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ITHER  &lt;  OR  &gt;, (INDICATING DIRECTION). THE FIRST DOWN MARK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LSO WILL PRESENT A LIST OF ALL COMMANDS PRIOR TO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 +. ANY COMMANDS NOT IN THE RANGE OF VALID CHOICES WILL BE IGNO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LL OTHER GARBAGE CASES. THE PROGRAM IS SELF-PROTECTING, YOU CANNOT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N EXECUTION BY ENTERING ALPHABETIC 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NOTE THAT ANYTHING (ALMOST) CAN HAPPEN ON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 FUMBLES, INTERCEPTIONS, BLOCKED KICKS AS WELL AS LONG GAINS OR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ES CAN HAPPEN IN ANY SITUATION. EACH PLAYER HAS AT HIS DISPOSAL 4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S, 5 PASSES, PUNTS AND FIELD-GOAL TRIES. THE RUNS AND PA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                 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VE                -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FF-TACKLE          - PLAY-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RAW                - DOWN +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WEEP               - DOWN +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LONG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TABLE SHOWING THE RELATIVE MERITS OF THESE PLAYS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SOME PLAYS OFFER THE POSSIBILITY OF GREATER GAINS, THEY ALS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PERCENTAGES OF POOR RESULTS (FUMBLES, INTERCEPTIONS, LO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UNS *      % LOSS  %NO GAIN  %FUMBLE  AVG. LOSS  AVG. GAIN 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E            11       20        5        -2.1        2.4     1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TACKLE      13       12        4        -2.5        6.0     4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          17       11        6        -3.5        8.1     5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P           19       10        6        -4.4        9.7    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SSES *      % SACK  %INCOMPL  %INTERC  AVG. SACK  AVG. GAIN 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          11       25        4        -5.7       10.3     7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-ACTION       15       28        7        -7.5       12.9     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+ IN         18       32        8        -9.2       20.6    11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+ OUT        20       28       10        -9.3       18.8     9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ASS         20       31       14        -9.8       50.5    28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IS-II YOU-ARE-THE-QUARTERBACK FOOTBALL (v1.n) KEEPS A CLOCK.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SET OF EACH QUARTER, THE CLOCK IS INITIALIZED TO 15 MINUTES. AS EACH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, THE CLOCK IS DIMINISHED, AND WHEN TIME RUNS OUT, THE QUARTER IS 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INDICATES THE AMOUNT OF TIME EACH PLAY TA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                LENGTH (I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CK-OFF + RETURN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T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UN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NCOMPLETION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 COMPLETION              2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COMPLETION (DOWN + OUT)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ION + RETURN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-GOAL ATTEMPT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SPECIAL CASE FOR COMPLETING A DOWN + OUT PASS. IT IS AS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RECEIVER STEPS OUT OF BOUNDS, STOPPING THE CLOCK. REMEMBER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NEED OF CONSERVING THE TIME REMAINING IN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REQUIRE A DATA FILE, DESIGNATED 'FUTBOL.FYL' ON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FILE CONTAINS SOME NECESSARY TABLES, AND SO CORRECT PROGRAM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PENDENT UPON 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IS-II YOU-ARE-THE-QUARTERBACK FOOTBALL (v1.n) CAN BE INVO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ING :Fn:FUTBOL. THE PROGRAM WILL READ IN FUTBOL.FYL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ALL CASES THE PROGRAM HAS BEEN REFERRED TO AS v1.n.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IFFERENCES IN DIFFERENT CRT CAPABILITIES, FOUR VERS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RE AVAILBALE. THESE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0      OMRON C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1      HAZELTINE 15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2      HAZELTINE 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.3      BEHIVE CRT + 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SIGN-ON MESSAGE TO INSURE YOU HAVE THE PROPER VERS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IT IS HIGHLY RECOMMENDED THAT YOU OPERATE YOUR CRT AT 9600 BAUD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THAT SHOULD BE ALL FOR NOW. GOOD LUCK + GO GET 'EM. ANY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EPORTED TO ME.........</w:t>
      </w:r>
    </w:p>
    <w:p>
      <w:pPr>
        <w:pStyle w:val="PreformattedText"/>
        <w:bidi w:val="0"/>
        <w:jc w:val="left"/>
        <w:rPr/>
      </w:pPr>
      <w:r>
        <w:rPr/>
        <w:t>JEFF ARONOFF  x7421  MAIL-STOP 4-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