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M     M      EEEEEEEEEE   NN      NN   UU       UU               *</w:t>
      </w:r>
    </w:p>
    <w:p>
      <w:pPr>
        <w:pStyle w:val="PreformattedText"/>
        <w:bidi w:val="0"/>
        <w:jc w:val="left"/>
        <w:rPr/>
      </w:pPr>
      <w:r>
        <w:rPr/>
        <w:t>*           MMM   MMM     EEEEEEEEEE   NNN     NN   UU       UU               *</w:t>
      </w:r>
    </w:p>
    <w:p>
      <w:pPr>
        <w:pStyle w:val="PreformattedText"/>
        <w:bidi w:val="0"/>
        <w:jc w:val="left"/>
        <w:rPr/>
      </w:pPr>
      <w:r>
        <w:rPr/>
        <w:t>*          MM MM MM MM    EE           NNNN    NN   UU       UU               *</w:t>
      </w:r>
    </w:p>
    <w:p>
      <w:pPr>
        <w:pStyle w:val="PreformattedText"/>
        <w:bidi w:val="0"/>
        <w:jc w:val="left"/>
        <w:rPr/>
      </w:pPr>
      <w:r>
        <w:rPr/>
        <w:t>*         MM   MMM   MM   EE           NN NN   NN   UU       UU               *</w:t>
      </w:r>
    </w:p>
    <w:p>
      <w:pPr>
        <w:pStyle w:val="PreformattedText"/>
        <w:bidi w:val="0"/>
        <w:jc w:val="left"/>
        <w:rPr/>
      </w:pPr>
      <w:r>
        <w:rPr/>
        <w:t>*         MM    M    MM   EEEEEEEEE    NN  NN  NN   UU       UU               *</w:t>
      </w:r>
    </w:p>
    <w:p>
      <w:pPr>
        <w:pStyle w:val="PreformattedText"/>
        <w:bidi w:val="0"/>
        <w:jc w:val="left"/>
        <w:rPr/>
      </w:pPr>
      <w:r>
        <w:rPr/>
        <w:t>*         MM         MM   EE           NN   NN NN   UU       UU               *</w:t>
      </w:r>
    </w:p>
    <w:p>
      <w:pPr>
        <w:pStyle w:val="PreformattedText"/>
        <w:bidi w:val="0"/>
        <w:jc w:val="left"/>
        <w:rPr/>
      </w:pPr>
      <w:r>
        <w:rPr/>
        <w:t>*         MM         MM   EE           NN    NNNN   UU       UU               *</w:t>
      </w:r>
    </w:p>
    <w:p>
      <w:pPr>
        <w:pStyle w:val="PreformattedText"/>
        <w:bidi w:val="0"/>
        <w:jc w:val="left"/>
        <w:rPr/>
      </w:pPr>
      <w:r>
        <w:rPr/>
        <w:t>*         MM         MM   EEEEEEEEEE   NN     NNN   UUUUUUUUUUU               *</w:t>
      </w:r>
    </w:p>
    <w:p>
      <w:pPr>
        <w:pStyle w:val="PreformattedText"/>
        <w:bidi w:val="0"/>
        <w:jc w:val="left"/>
        <w:rPr/>
      </w:pPr>
      <w:r>
        <w:rPr/>
        <w:t>*         MM         MM   EEEEEEEEEE   NN      NN    UUUUUUUUU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M E N U   -    I S I S - I I   m e n u   g u i d e   p r o g r a m      *</w:t>
      </w:r>
    </w:p>
    <w:p>
      <w:pPr>
        <w:pStyle w:val="PreformattedText"/>
        <w:bidi w:val="0"/>
        <w:jc w:val="left"/>
        <w:rPr/>
      </w:pPr>
      <w:r>
        <w:rPr/>
        <w:t>*     ==================================================================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written by - Dror Caspi and Ilan Spillinger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Signal Processing Laboratory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Technion I.I.T.  Haifa, Israel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version    - 1.0 ,  spring 1982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last updated 7.5.82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GENERAL DESCRI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a menu guide program for Intellec Microcomputer Development</w:t>
      </w:r>
    </w:p>
    <w:p>
      <w:pPr>
        <w:pStyle w:val="PreformattedText"/>
        <w:bidi w:val="0"/>
        <w:jc w:val="left"/>
        <w:rPr/>
      </w:pPr>
      <w:r>
        <w:rPr/>
        <w:t>Systems. It is primarily intented for the novice user, who is not familiar</w:t>
      </w:r>
    </w:p>
    <w:p>
      <w:pPr>
        <w:pStyle w:val="PreformattedText"/>
        <w:bidi w:val="0"/>
        <w:jc w:val="left"/>
        <w:rPr/>
      </w:pPr>
      <w:r>
        <w:rPr/>
        <w:t>with the various options of the MDS. An example is a student in a project</w:t>
      </w:r>
    </w:p>
    <w:p>
      <w:pPr>
        <w:pStyle w:val="PreformattedText"/>
        <w:bidi w:val="0"/>
        <w:jc w:val="left"/>
        <w:rPr/>
      </w:pPr>
      <w:r>
        <w:rPr/>
        <w:t>laboratory, who has to learn how to operate the MDS before he can start</w:t>
      </w:r>
    </w:p>
    <w:p>
      <w:pPr>
        <w:pStyle w:val="PreformattedText"/>
        <w:bidi w:val="0"/>
        <w:jc w:val="left"/>
        <w:rPr/>
      </w:pPr>
      <w:r>
        <w:rPr/>
        <w:t>working on his project, and who has a limited time of one semester ( 3 months )</w:t>
      </w:r>
    </w:p>
    <w:p>
      <w:pPr>
        <w:pStyle w:val="PreformattedText"/>
        <w:bidi w:val="0"/>
        <w:jc w:val="left"/>
        <w:rPr/>
      </w:pPr>
      <w:r>
        <w:rPr/>
        <w:t>to do it. The program was written for the Signal Processing Laboratory of</w:t>
      </w:r>
    </w:p>
    <w:p>
      <w:pPr>
        <w:pStyle w:val="PreformattedText"/>
        <w:bidi w:val="0"/>
        <w:jc w:val="left"/>
        <w:rPr/>
      </w:pPr>
      <w:r>
        <w:rPr/>
        <w:t>the faculty of electrical engineering in the Technion, but it can be easily</w:t>
      </w:r>
    </w:p>
    <w:p>
      <w:pPr>
        <w:pStyle w:val="PreformattedText"/>
        <w:bidi w:val="0"/>
        <w:jc w:val="left"/>
        <w:rPr/>
      </w:pPr>
      <w:r>
        <w:rPr/>
        <w:t>adapted to other enviro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an interactive and 'friendly' program. The user need not know</w:t>
      </w:r>
    </w:p>
    <w:p>
      <w:pPr>
        <w:pStyle w:val="PreformattedText"/>
        <w:bidi w:val="0"/>
        <w:jc w:val="left"/>
        <w:rPr/>
      </w:pPr>
      <w:r>
        <w:rPr/>
        <w:t>anything about how to operate the program, because the program guides him all</w:t>
      </w:r>
    </w:p>
    <w:p>
      <w:pPr>
        <w:pStyle w:val="PreformattedText"/>
        <w:bidi w:val="0"/>
        <w:jc w:val="left"/>
        <w:rPr/>
      </w:pPr>
      <w:r>
        <w:rPr/>
        <w:t>the way through. It also makes it very difficult to make mistakes. For example,</w:t>
      </w:r>
    </w:p>
    <w:p>
      <w:pPr>
        <w:pStyle w:val="PreformattedText"/>
        <w:bidi w:val="0"/>
        <w:jc w:val="left"/>
        <w:rPr/>
      </w:pPr>
      <w:r>
        <w:rPr/>
        <w:t>when entering a file name, a special check is done  w h i l e  typing the file</w:t>
      </w:r>
    </w:p>
    <w:p>
      <w:pPr>
        <w:pStyle w:val="PreformattedText"/>
        <w:bidi w:val="0"/>
        <w:jc w:val="left"/>
        <w:rPr/>
      </w:pPr>
      <w:r>
        <w:rPr/>
        <w:t>name, which prevents the user from typing an incorrect ISIS-II file name.</w:t>
      </w:r>
    </w:p>
    <w:p>
      <w:pPr>
        <w:pStyle w:val="PreformattedText"/>
        <w:bidi w:val="0"/>
        <w:jc w:val="left"/>
        <w:rPr/>
      </w:pPr>
      <w:r>
        <w:rPr/>
        <w:t>The program also has a help option, for description of file names and file</w:t>
      </w:r>
    </w:p>
    <w:p>
      <w:pPr>
        <w:pStyle w:val="PreformattedText"/>
        <w:bidi w:val="0"/>
        <w:jc w:val="left"/>
        <w:rPr/>
      </w:pPr>
      <w:r>
        <w:rPr/>
        <w:t xml:space="preserve">attribu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uses standard ISIS-II programs, but it provides a replacement for the</w:t>
      </w:r>
    </w:p>
    <w:p>
      <w:pPr>
        <w:pStyle w:val="PreformattedText"/>
        <w:bidi w:val="0"/>
        <w:jc w:val="left"/>
        <w:rPr/>
      </w:pPr>
      <w:r>
        <w:rPr/>
        <w:t>command line interpreter of the opertaing system. Using the user's responses,</w:t>
      </w:r>
    </w:p>
    <w:p>
      <w:pPr>
        <w:pStyle w:val="PreformattedText"/>
        <w:bidi w:val="0"/>
        <w:jc w:val="left"/>
        <w:rPr/>
      </w:pPr>
      <w:r>
        <w:rPr/>
        <w:t>it prepares an ISIS-II command, and executes the ISIS-II program as if the</w:t>
      </w:r>
    </w:p>
    <w:p>
      <w:pPr>
        <w:pStyle w:val="PreformattedText"/>
        <w:bidi w:val="0"/>
        <w:jc w:val="left"/>
        <w:rPr/>
      </w:pPr>
      <w:r>
        <w:rPr/>
        <w:t>command has been typed in by the user from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written in PLM-80, using modular programming. It is composed of</w:t>
      </w:r>
    </w:p>
    <w:p>
      <w:pPr>
        <w:pStyle w:val="PreformattedText"/>
        <w:bidi w:val="0"/>
        <w:jc w:val="left"/>
        <w:rPr/>
      </w:pPr>
      <w:r>
        <w:rPr/>
        <w:t>about 50 modules, seperately compiled. This way, any change is made easier,</w:t>
      </w:r>
    </w:p>
    <w:p>
      <w:pPr>
        <w:pStyle w:val="PreformattedText"/>
        <w:bidi w:val="0"/>
        <w:jc w:val="left"/>
        <w:rPr/>
      </w:pPr>
      <w:r>
        <w:rPr/>
        <w:t>becasue modules can be added or changed without needing to re-compile the whol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required operating enviro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ec SERIES-II or III MDS with 64Kbyte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IS-II operating system or compatible ( like NDS-1 workstation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 program ( from Intel Software Toolbox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invoked by typing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Fn: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the number of disk drive where the disk with the program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is on a disk in drive 0 ( system disk ), it can be ca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operates in three phases - menu, prompt,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menu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phase of the program. After MENU is invoked, a list of up</w:t>
      </w:r>
    </w:p>
    <w:p>
      <w:pPr>
        <w:pStyle w:val="PreformattedText"/>
        <w:bidi w:val="0"/>
        <w:jc w:val="left"/>
        <w:rPr/>
      </w:pPr>
      <w:r>
        <w:rPr/>
        <w:t>to 8 menu choices is displayed, along with operating instructions. The user may</w:t>
      </w:r>
    </w:p>
    <w:p>
      <w:pPr>
        <w:pStyle w:val="PreformattedText"/>
        <w:bidi w:val="0"/>
        <w:jc w:val="left"/>
        <w:rPr/>
      </w:pPr>
      <w:r>
        <w:rPr/>
        <w:t>choose one of them, which can cause one of the following results, according to</w:t>
      </w:r>
    </w:p>
    <w:p>
      <w:pPr>
        <w:pStyle w:val="PreformattedText"/>
        <w:bidi w:val="0"/>
        <w:jc w:val="left"/>
        <w:rPr/>
      </w:pPr>
      <w:r>
        <w:rPr/>
        <w:t>the option chosen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nother list of sub-choices is displayed, and the user may choos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mpt phase is entered, in order to get more parametrs a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see description below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xecute phase is entered, if no more information i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also has an option to return from a menu listing of sub-choices to</w:t>
      </w:r>
    </w:p>
    <w:p>
      <w:pPr>
        <w:pStyle w:val="PreformattedText"/>
        <w:bidi w:val="0"/>
        <w:jc w:val="left"/>
        <w:rPr/>
      </w:pPr>
      <w:r>
        <w:rPr/>
        <w:t>a previous menu, or to return to the main menu ( the one displayed first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+++++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voking the MENU program, the menu list is displayed. Then the</w:t>
      </w:r>
    </w:p>
    <w:p>
      <w:pPr>
        <w:pStyle w:val="PreformattedText"/>
        <w:bidi w:val="0"/>
        <w:jc w:val="left"/>
        <w:rPr/>
      </w:pPr>
      <w:r>
        <w:rPr/>
        <w:t>followig happe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user decides to choose option 1 - 'General file handling' , so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'1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nother list of sub-choices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user decides to reviue the previous list again, so he types 'P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previous list is displaye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user chooses option 3 - 'Object file handling' , by typing '3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 list of sub-choices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user chooses option 1 - 'cpu type - 8080 / 8085' , by typing '1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nother list of sub-choices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The user chooses option 2 - 'Locate an object file'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, the prompt phas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prompt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phase is entered from the menu phase. Prompt operation is differnt</w:t>
      </w:r>
    </w:p>
    <w:p>
      <w:pPr>
        <w:pStyle w:val="PreformattedText"/>
        <w:bidi w:val="0"/>
        <w:jc w:val="left"/>
        <w:rPr/>
      </w:pPr>
      <w:r>
        <w:rPr/>
        <w:t>for every menu choice, depending upon the program it is supposed to execute.</w:t>
      </w:r>
    </w:p>
    <w:p>
      <w:pPr>
        <w:pStyle w:val="PreformattedText"/>
        <w:bidi w:val="0"/>
        <w:jc w:val="left"/>
        <w:rPr/>
      </w:pPr>
      <w:r>
        <w:rPr/>
        <w:t>Generally speaking, prompt may be composed of one of the following operatio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arameters entry - The user is asked to enter a parameter need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be executed. A parameter may be a file name, a number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a default value for the parameter.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arameter to be entered, so he need not worry about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ptions selection - A list of options is displayed. Most option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. The user may choose or reject the option, o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When there are options which are not frequently us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first asked if he wants those special options at all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not need those options, and their default valu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mpt phase, an ISIS-II command is built, using the parameters</w:t>
      </w:r>
    </w:p>
    <w:p>
      <w:pPr>
        <w:pStyle w:val="PreformattedText"/>
        <w:bidi w:val="0"/>
        <w:jc w:val="left"/>
        <w:rPr/>
      </w:pPr>
      <w:r>
        <w:rPr/>
        <w:t>and options entered. This command is later used by the execute ph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( continued from previous example )</w:t>
      </w:r>
    </w:p>
    <w:p>
      <w:pPr>
        <w:pStyle w:val="PreformattedText"/>
        <w:bidi w:val="0"/>
        <w:jc w:val="left"/>
        <w:rPr/>
      </w:pPr>
      <w:r>
        <w:rPr/>
        <w:t>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had chosen 'Locate an object file' , and promt phase has been</w:t>
      </w:r>
    </w:p>
    <w:p>
      <w:pPr>
        <w:pStyle w:val="PreformattedText"/>
        <w:bidi w:val="0"/>
        <w:jc w:val="left"/>
        <w:rPr/>
      </w:pPr>
      <w:r>
        <w:rPr/>
        <w:t>entered. A short listing of instructions is displayed. Then the following</w:t>
      </w:r>
    </w:p>
    <w:p>
      <w:pPr>
        <w:pStyle w:val="PreformattedText"/>
        <w:bidi w:val="0"/>
        <w:jc w:val="left"/>
        <w:rPr/>
      </w:pPr>
      <w:r>
        <w:rPr/>
        <w:t>happen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user is asked to enter the name of th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user is asked to enter segment names and addresses. He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ose parameters. Input list is ended when a null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 list of options is displayed, along with their default valu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ay select an option by typing 'Y', reject it by typing 'N'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by typing RETURN, or use the defaults of all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by typing '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epending upon the options chosen, the name of a list file may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with a default name entered when typing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, the execute phase be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execute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cute phase recieves an ISIS-II command, prepared during the prompt</w:t>
      </w:r>
    </w:p>
    <w:p>
      <w:pPr>
        <w:pStyle w:val="PreformattedText"/>
        <w:bidi w:val="0"/>
        <w:jc w:val="left"/>
        <w:rPr/>
      </w:pPr>
      <w:r>
        <w:rPr/>
        <w:t>phase. It transfers control to the program to be executed, as if a command has</w:t>
      </w:r>
    </w:p>
    <w:p>
      <w:pPr>
        <w:pStyle w:val="PreformattedText"/>
        <w:bidi w:val="0"/>
        <w:jc w:val="left"/>
        <w:rPr/>
      </w:pPr>
      <w:r>
        <w:rPr/>
        <w:t>been typed from the keyboard. There are two ways of doing i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the command's length is only one line, then it is copied into ISIS-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 input buffer, the program to be executed is load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transferred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the command is longer then one line, it is written into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n that file is made the console input file ( using CONS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all ), the program to be executed is loaded, and contro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it. At the end of the command file, there is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umes console input from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( continued from previous example )</w:t>
      </w:r>
    </w:p>
    <w:p>
      <w:pPr>
        <w:pStyle w:val="PreformattedText"/>
        <w:bidi w:val="0"/>
        <w:jc w:val="left"/>
        <w:rPr/>
      </w:pPr>
      <w:r>
        <w:rPr/>
        <w:t>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OCATE' command, prepared during the prompt phase, is written to a</w:t>
      </w:r>
    </w:p>
    <w:p>
      <w:pPr>
        <w:pStyle w:val="PreformattedText"/>
        <w:bidi w:val="0"/>
        <w:jc w:val="left"/>
        <w:rPr/>
      </w:pPr>
      <w:r>
        <w:rPr/>
        <w:t>file. The file 'LOCATE', containing the LOCATE program is loaded, and control</w:t>
      </w:r>
    </w:p>
    <w:p>
      <w:pPr>
        <w:pStyle w:val="PreformattedText"/>
        <w:bidi w:val="0"/>
        <w:jc w:val="left"/>
        <w:rPr/>
      </w:pPr>
      <w:r>
        <w:rPr/>
        <w:t>is transferred to it. LOCATE reads the command file as if it were the keyboard.</w:t>
      </w:r>
    </w:p>
    <w:p>
      <w:pPr>
        <w:pStyle w:val="PreformattedText"/>
        <w:bidi w:val="0"/>
        <w:jc w:val="left"/>
        <w:rPr/>
      </w:pPr>
      <w:r>
        <w:rPr/>
        <w:t>When LOCATE returns to the opertaing system, the system reads the next command</w:t>
      </w:r>
    </w:p>
    <w:p>
      <w:pPr>
        <w:pStyle w:val="PreformattedText"/>
        <w:bidi w:val="0"/>
        <w:jc w:val="left"/>
        <w:rPr/>
      </w:pPr>
      <w:r>
        <w:rPr/>
        <w:t>from the command file, which is a CONSOL command. This command returns console</w:t>
      </w:r>
    </w:p>
    <w:p>
      <w:pPr>
        <w:pStyle w:val="PreformattedText"/>
        <w:bidi w:val="0"/>
        <w:jc w:val="left"/>
        <w:rPr/>
      </w:pPr>
      <w:r>
        <w:rPr/>
        <w:t>input to the keyboard ( see Intel Software Toolbox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composed of 5 sectio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in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odules which execute the menu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odules which execute the prompt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odules which execute the execute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ervic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  |                  menu    GET$MENU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..             EX$...               phas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               prompt                      MENU$TREE$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                phas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+------+------O------+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                  |      |      |      |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                              +-O-+  +-O-+  +-O-+  +-O-+  +-O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                              | | |  | | |  | | |  | | |  | |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O O  O O O  O O O  O O O  O O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+ + + + +    s e r v i c e    r o u t i n e s     + + + + + + +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main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name :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: 25MAIN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odule is responsible for program initialization and upper level</w:t>
      </w:r>
    </w:p>
    <w:p>
      <w:pPr>
        <w:pStyle w:val="PreformattedText"/>
        <w:bidi w:val="0"/>
        <w:jc w:val="left"/>
        <w:rPr/>
      </w:pPr>
      <w:r>
        <w:rPr/>
        <w:t>program control. It calls other modules for the execution of the three phases</w:t>
      </w:r>
    </w:p>
    <w:p>
      <w:pPr>
        <w:pStyle w:val="PreformattedText"/>
        <w:bidi w:val="0"/>
        <w:jc w:val="left"/>
        <w:rPr/>
      </w:pPr>
      <w:r>
        <w:rPr/>
        <w:t>of the program. For further detailes, see the software lis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menu phase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procedur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GET$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name    : M$GET$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GTMN.PL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hoices tre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        : MENU$TREE$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names   : M$MENU$TREE$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s   : 25Txyz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$MENU is the procedure which executes the menu phase. It uses a menu </w:t>
      </w:r>
    </w:p>
    <w:p>
      <w:pPr>
        <w:pStyle w:val="PreformattedText"/>
        <w:bidi w:val="0"/>
        <w:jc w:val="left"/>
        <w:rPr/>
      </w:pPr>
      <w:r>
        <w:rPr/>
        <w:t>'tree', which is composed of several modules, one module per menu list. Each</w:t>
      </w:r>
    </w:p>
    <w:p>
      <w:pPr>
        <w:pStyle w:val="PreformattedText"/>
        <w:bidi w:val="0"/>
        <w:jc w:val="left"/>
        <w:rPr/>
      </w:pPr>
      <w:r>
        <w:rPr/>
        <w:t>tree module containes the list of choices to be displayed, and the addresses of</w:t>
      </w:r>
    </w:p>
    <w:p>
      <w:pPr>
        <w:pStyle w:val="PreformattedText"/>
        <w:bidi w:val="0"/>
        <w:jc w:val="left"/>
        <w:rPr/>
      </w:pPr>
      <w:r>
        <w:rPr/>
        <w:t>the other tree modules or the prompt phase routines linked to it. For further</w:t>
      </w:r>
    </w:p>
    <w:p>
      <w:pPr>
        <w:pStyle w:val="PreformattedText"/>
        <w:bidi w:val="0"/>
        <w:jc w:val="left"/>
        <w:rPr/>
      </w:pPr>
      <w:r>
        <w:rPr/>
        <w:t>detailes, see the software listings. GET$MENU is called from the main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ree module names are composed of 'MENU$TREE$' and the function of the</w:t>
      </w:r>
    </w:p>
    <w:p>
      <w:pPr>
        <w:pStyle w:val="PreformattedText"/>
        <w:bidi w:val="0"/>
        <w:jc w:val="left"/>
        <w:rPr/>
      </w:pPr>
      <w:r>
        <w:rPr/>
        <w:t>module, for example 'MENU$TREE$OBJECT$FILE$HANDLING'. Source file names are</w:t>
      </w:r>
    </w:p>
    <w:p>
      <w:pPr>
        <w:pStyle w:val="PreformattedText"/>
        <w:bidi w:val="0"/>
        <w:jc w:val="left"/>
        <w:rPr/>
      </w:pPr>
      <w:r>
        <w:rPr/>
        <w:t>composed of '25T' and three digits which describe the position of the module in</w:t>
      </w:r>
    </w:p>
    <w:p>
      <w:pPr>
        <w:pStyle w:val="PreformattedText"/>
        <w:bidi w:val="0"/>
        <w:jc w:val="left"/>
        <w:rPr/>
      </w:pPr>
      <w:r>
        <w:rPr/>
        <w:t>the tree. For example, the first menu listing is called MENU$TREE$ROOT, and its</w:t>
      </w:r>
    </w:p>
    <w:p>
      <w:pPr>
        <w:pStyle w:val="PreformattedText"/>
        <w:bidi w:val="0"/>
        <w:jc w:val="left"/>
        <w:rPr/>
      </w:pPr>
      <w:r>
        <w:rPr/>
        <w:t>source file name is 25T000.PLM . MENU$TREE$8086$OBJECT is the second menu</w:t>
      </w:r>
    </w:p>
    <w:p>
      <w:pPr>
        <w:pStyle w:val="PreformattedText"/>
        <w:bidi w:val="0"/>
        <w:jc w:val="left"/>
        <w:rPr/>
      </w:pPr>
      <w:r>
        <w:rPr/>
        <w:t>choice, called from MENU$TREE$OBJECT$FILE$HANDLING which is the third menu</w:t>
      </w:r>
    </w:p>
    <w:p>
      <w:pPr>
        <w:pStyle w:val="PreformattedText"/>
        <w:bidi w:val="0"/>
        <w:jc w:val="left"/>
        <w:rPr/>
      </w:pPr>
      <w:r>
        <w:rPr/>
        <w:t>choice of MENU$TREE$ROOT, so its source file name is 25T320.PLM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prompt phase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CREDIT     procedure name : EX$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FLH.PLM    source file    : 25EXCP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DELETE     procedure name : EX$R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DLT.PLM    source file    : 25EXRN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ATTRIB     procedure name : EX$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XAT.PLM    source file    : 25EXDR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LIST       procedure name : EX$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FLH.PLM    source file    : 25EFLH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PR703      procedure name : EX$COPY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FLH.PLM    source file    : 25ECPL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PR         procedure name : EX$TABS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XPR.PLM    source file    : 25ETSP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ASM80      procedure name : EX$PLM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LT0.PLM    source file    : 25ELT0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FORT80     procedure name : EX$ASM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LT0.PLM    source file    : 25ELT6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PLM86      procedure name : EX$FORT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LT6.PLM    source file    : 25ELT6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PASC86     procedure name : EX$CONV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LT6.PLM    source file    : 25ELT6.PL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AS2920     procedure name : EX$SPAS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292.PLM    source file    : 25E292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UPM        procedure name : EX$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MSG.PLM    source file    : 25ELN0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LOCATE     procedure name : EX$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LO0.PLM    source file    : 25EMSG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OBJHEX     procedure name : EX$HEXOB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XOH.PLM    source file    : 25EXHO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LINK86     procedure name : EX$LOC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LN6.PLM    source file    : 25ELO6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LIB86      procedure name : EX$OH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MSG.PLM    source file    : 25EOH6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ICE85      procedure name : EX$ICE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GNL.PLM    source file    : 25EGNL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SM2920     procedure name : EX$NOV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292.PLM    source file    : 25EGNL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XMT        procedure name : EX$EX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MSG.PLM    source file    : 25EMON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BAUD       procedure name : EX$I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GNL.PLM    source file    : 25EXID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FORMAT     procedure name : EX$D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XFO.PLM    source file    : 25EDCO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HDCOPY     procedure name : EX$HD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HDC.PLM    source file    : 25EHDB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FIXMAP     procedure name : EX$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FIX.PLM    source file    : 25EVRS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HELP1      procedure name : EX$HELP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HLP.PLM    source file    : 25EHLP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$ZERO       procedure name : EX$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ZRO.PLM    source file    : 25EONE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ach ISIS-II program to be executed has a procedure for the prompt phase.</w:t>
      </w:r>
    </w:p>
    <w:p>
      <w:pPr>
        <w:pStyle w:val="PreformattedText"/>
        <w:bidi w:val="0"/>
        <w:jc w:val="left"/>
        <w:rPr/>
      </w:pPr>
      <w:r>
        <w:rPr/>
        <w:t>The operation of this procedure depends on the program to be executed. For</w:t>
      </w:r>
    </w:p>
    <w:p>
      <w:pPr>
        <w:pStyle w:val="PreformattedText"/>
        <w:bidi w:val="0"/>
        <w:jc w:val="left"/>
        <w:rPr/>
      </w:pPr>
      <w:r>
        <w:rPr/>
        <w:t>further detailes, see the software lis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names are composed of 'EX$' and the name of the program to be</w:t>
      </w:r>
    </w:p>
    <w:p>
      <w:pPr>
        <w:pStyle w:val="PreformattedText"/>
        <w:bidi w:val="0"/>
        <w:jc w:val="left"/>
        <w:rPr/>
      </w:pPr>
      <w:r>
        <w:rPr/>
        <w:t>executed. Exceptions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X$ZERO and EX$ONE, which are called by routines which should ge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or one file names respectively as their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X$HELP1 and EX$HELP2, which are internal routines that do not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ion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X$COPYLP, which is a variation of EX$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execute phase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XECUTE1      procedure name : EXECUT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XC1.PLM    source file    : 25EXC2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procedures correspond to the two methodes used in the execute</w:t>
      </w:r>
    </w:p>
    <w:p>
      <w:pPr>
        <w:pStyle w:val="PreformattedText"/>
        <w:bidi w:val="0"/>
        <w:jc w:val="left"/>
        <w:rPr/>
      </w:pPr>
      <w:r>
        <w:rPr/>
        <w:t>phase. They are called by the main module. These procedures do not return to</w:t>
      </w:r>
    </w:p>
    <w:p>
      <w:pPr>
        <w:pStyle w:val="PreformattedText"/>
        <w:bidi w:val="0"/>
        <w:jc w:val="left"/>
        <w:rPr/>
      </w:pPr>
      <w:r>
        <w:rPr/>
        <w:t>the main module, but transfer control to the loaded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servic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ervice routines library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: ISISIO.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ERROR$MSG     procedure name : CHECK$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ERRM.PLM    source file    : 25STTS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RD$CONSOL     procedure name : FIRST$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RDCN.PLM    source file    : 25FPRM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ALPHA         procedure name :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ALPH.PLM    source file    : 25DLMT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MSG$OUT       procedure name : APPEND$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MSGO.PLM    source file    : 25STAP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ervice routine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SWITCH        procedure name : GET$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SWT.PLM     source file    : 25GTFN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 : GET$P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GTPR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routines are lower level procedures, called by other modules. Basic </w:t>
      </w:r>
    </w:p>
    <w:p>
      <w:pPr>
        <w:pStyle w:val="PreformattedText"/>
        <w:bidi w:val="0"/>
        <w:jc w:val="left"/>
        <w:rPr/>
      </w:pPr>
      <w:r>
        <w:rPr/>
        <w:t>routines are included in the library file ISISIO.LIB . For further detailes,</w:t>
      </w:r>
    </w:p>
    <w:p>
      <w:pPr>
        <w:pStyle w:val="PreformattedText"/>
        <w:bidi w:val="0"/>
        <w:jc w:val="left"/>
        <w:rPr/>
      </w:pPr>
      <w:r>
        <w:rPr/>
        <w:t>see the software lis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other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name : INTR          procedure name : MENU$EX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   : 25INTR.PLM    source file    : 25MNEX.PL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 is an interrupt driven procedure. During the prompt phase, pressing </w:t>
      </w:r>
    </w:p>
    <w:p>
      <w:pPr>
        <w:pStyle w:val="PreformattedText"/>
        <w:bidi w:val="0"/>
        <w:jc w:val="left"/>
        <w:rPr/>
      </w:pPr>
      <w:r>
        <w:rPr/>
        <w:t>INTERRUPT 6 causes an interrupt, which is vectored to INTR. INTR sends a</w:t>
      </w:r>
    </w:p>
    <w:p>
      <w:pPr>
        <w:pStyle w:val="PreformattedText"/>
        <w:bidi w:val="0"/>
        <w:jc w:val="left"/>
        <w:rPr/>
      </w:pPr>
      <w:r>
        <w:rPr/>
        <w:t>control word to the interrupt controller, and restarts MENU program from the</w:t>
      </w:r>
    </w:p>
    <w:p>
      <w:pPr>
        <w:pStyle w:val="PreformattedText"/>
        <w:bidi w:val="0"/>
        <w:jc w:val="left"/>
        <w:rPr/>
      </w:pPr>
      <w:r>
        <w:rPr/>
        <w:t>beginning. This way, INTERRUPT 6 is used as a break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$EXIT is called as a prompt phase procedure, but its function is to exit</w:t>
      </w:r>
    </w:p>
    <w:p>
      <w:pPr>
        <w:pStyle w:val="PreformattedText"/>
        <w:bidi w:val="0"/>
        <w:jc w:val="left"/>
        <w:rPr/>
      </w:pPr>
      <w:r>
        <w:rPr/>
        <w:t>MENU to the operating system ( this is choice 8 of the first menu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. special data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special data types are used in the program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tring - a structure composed of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L ( address ) - the maximum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( address ) - the current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( array of bytes ) - the string character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binary 0 at the end.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ML+1 bytes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essage - an array of bytes. Containes the characters of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binary 0 at the 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. constant definition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: 25MSGS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: 25COMP.PL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odules define commonly used messages and command components ( which</w:t>
      </w:r>
    </w:p>
    <w:p>
      <w:pPr>
        <w:pStyle w:val="PreformattedText"/>
        <w:bidi w:val="0"/>
        <w:jc w:val="left"/>
        <w:rPr/>
      </w:pPr>
      <w:r>
        <w:rPr/>
        <w:t>are used in the prompt phase to build ISIS-II commands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 declarati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: ISIS.DCL         file name : ISISIO.DC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: COMMON.DCL       file name : MDSIO.DC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: STRING.DC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IS.DCL containes declarations of ISIS-II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ISIO.DCL containes declarations of ISISIO.LIB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.DCL containes declaration of special ascii characters and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SIO.DCL containes declarations of Intellec MDS i/o de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DCL containes declaration of the string data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HOW TO MODIFY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re-compiling and 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modules which change need to be re-compiled. After compilation, the</w:t>
      </w:r>
    </w:p>
    <w:p>
      <w:pPr>
        <w:pStyle w:val="PreformattedText"/>
        <w:bidi w:val="0"/>
        <w:jc w:val="left"/>
        <w:rPr/>
      </w:pPr>
      <w:r>
        <w:rPr/>
        <w:t>module has to be linked with the other modules. For this purpose, submit files</w:t>
      </w:r>
    </w:p>
    <w:p>
      <w:pPr>
        <w:pStyle w:val="PreformattedText"/>
        <w:bidi w:val="0"/>
        <w:jc w:val="left"/>
        <w:rPr/>
      </w:pPr>
      <w:r>
        <w:rPr/>
        <w:t>were prepared. The phases of modifying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hange the sourc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mpile the source file, by typing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M80 &lt;source filenam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k the object files to one of the 5 groups of intermidiate link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yping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 &lt;submit 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mit files are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KRNL.CS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TREE.CS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E100.CS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E200.CS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E300.CS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which are linked by each submit file can be determin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listings. Names of new files to be linked can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submi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ink the 5 intermidiate link files together, along with the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and locate, by typing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 :Fn: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LL.CSD is the name of the submi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reated is called 25MENU . You can rename it to MENU, o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anoth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modifying the menu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hices are highly depended upon the software configuration of the</w:t>
      </w:r>
    </w:p>
    <w:p>
      <w:pPr>
        <w:pStyle w:val="PreformattedText"/>
        <w:bidi w:val="0"/>
        <w:jc w:val="left"/>
        <w:rPr/>
      </w:pPr>
      <w:r>
        <w:rPr/>
        <w:t>MDS on which the program runs. Adding new choices or modifying existing chices</w:t>
      </w:r>
    </w:p>
    <w:p>
      <w:pPr>
        <w:pStyle w:val="PreformattedText"/>
        <w:bidi w:val="0"/>
        <w:jc w:val="left"/>
        <w:rPr/>
      </w:pPr>
      <w:r>
        <w:rPr/>
        <w:t>is done the following way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dify menu tree modules. This includes ( see listings )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menu list of the module to be mod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external procedures and external tree nodes decla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the tree node itself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'sons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to procedures and other tree n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/ tree nodes fla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dify or add prompt phase procedures. See the software listin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how these procedures are written, and how they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and link the new or modified modules,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other things to be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 the opening message, the operating enviroment might be mentione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program operating in the Signal Processing Lab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'Signal Processing Lab' in its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is called 'MSG1' in the main module ( sourc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MAIN.PLM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program uses a temporary file on drive :F1: . Drive number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by modifying the procedure EXECUTE2 ( source fil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EXC2.PLM ). NOTE - this file ( :F1:MENU.CON ) is not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y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program currently works only with the keyboard and crt of SERIES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RIES-III development systems, and not with an external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is sould be done by changing all the messages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