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: BG78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ED: 28 SEP 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: WILLIAM J. HINKLE, COMTEC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Q PROGRAM IS A UTILITY TO BE USED ON THE INTEL MDS800 AND INTEL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SYSTEMS.  THE UTILITY OPERATES AS A "SUBMIT QUICK" COMM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SYSTEM IS CONTROLLED BY A COMMAND STRING, AS IN SUBMIT, BU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CESSITY OF EDITING (AND LATER DELETING) A CSD FILE.  THE SQ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REFORE MOST USEFUL FOR IMPLEMENTING SHORT, ONE-TIME COMMAND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PERMANENT COMMAND STRINGS (AS FOR LINK/LOCATE, ETC.).  THE 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PERMITS THE OPERATOR TO ENTER, FOLLOWING THE SQ COMMAND INV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RING OF ISIS COMMANDS SEPARATED BY SEMICOLONS.  THE LENGTH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COMMAND CANNOT, AS USUAL, EXCEED THE LENGTH OF AN ISIS LIN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122 CHARACTERS).  NOTE THAT THE LENGTH OF THE FIRST COMMAND INCLU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OF THE SQ INVOCATION COMMAND, UNLESS THIS IS FOLLOWED BY A SEMICOL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TAL LENGTH OF THE COMMAND LINE (INVOCATION PLUS ALL COMMANDS)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LENGTH -- TEXT WILL BE PROCESSED 122 CHARACTERS AT A TIME, SO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 DELAY FOR DISK ACCESS IN BETWEEN 122 CHARACTER SEGMENTS OF A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.  TERMINATION OF THE COMMAND LINE WITH &lt;RETURN&gt; OR &lt;ESC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S SQ TO STORE THE COMMANDS IN THE STRING AS SEPARATE ISIS COMMAN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Q.CS FILE (MUCH LIKE SUBMIT WITHOUT PARAMETER SUBSTITUTION),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WITH AN SQ RESTORE INVOCATION, AND PASS CONSOLE COMMA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.CS FILE.  THE COMMANDS THEN EXECUTE SEQUENTIALLY, AND THE SQ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DELETES THE CS FILE AND RESTORES CONSOLE COMMAND TO WHATEVER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SSIGNED AS THE :CI: (CONSOLE INPUT) WHEN SQ WAS INVOKED. THE SQ.C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, BY DEFAULT, CREATED ON :F1: BUT ANOTHER WORKFILE DEVICE CAN B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MANNER SIMILAR TO DIR:  A DECIMAL NUMBER DIRECTLY FOLLOWING "SQ"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D AS AN ALTERNATE DRIVE NUMBER FOR THE SQ.CS WORK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CONSIDER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ALL ISIS LINE EDITING COMMANDS MAY BE USED NORMALLY (CONTROL-X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HE CONTROL-E FUNCTION MAY BE USED AS IN A SUBMIT FILE, BUT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IT IN THE COMMAND STRING THE CONTROL-E CHARACTER MUST BE LITERALIZ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, THE CONTROL-E KEY MUST BE PRECEDED BY THE CONTROL-P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SEMICOLONS MAY BE USED IN A COMMAND BY USING TWO SEQUENTIAL SEMICOLONS ;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CARRIAGE RETURNS AND LINE FEEDS CANNOT BE LITERALIZ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Q DELETE :F1:SQ.BAK;PLM80 :F1:SQ.PL8 PRINT(:LP:);SUBMIT :F1:SQLINK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E DELETE AND PLM80 UTILITIES WILL BE INVOKED, FOLLOWED BY A SUBMIT FI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Q 4 DIR ; DIR 1; DIR 4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E DIR UTILITY WILL BE INVOKED THREE TIMES FOR DIFFERENT DEVICES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Q CS WORKFILE IS PLACED ON :F4: (DRIVE 4).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