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OBJ - A Load-address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iAPX 86,88 Absolut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Hall, Eastman Kodak Co., Rochest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loaded into the dual-port memory of a compu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SBC-86/12A, it can be necessary to load a progra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 than that at which it will be execut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cause, in a multi-processor system, the Multibus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dual-port on-board memory can be made differen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"on-board" address to prevent conflicts with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cessors in the sam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OBJ is a utility program that will process an iAPX 86,88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, changing all load addresses by a specified amou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Intellec Series II and Series III computer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S-II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undisturbed.  It still must be ru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located at by LOC86.  Only the load address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TA and PIDATA object records ar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strongly urged to study Appendix A of the iAPX 86,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Utilities User's Guide (Intel Order # 121616-002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 "iAPX 86,88 Absolute Object File Formats"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se file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rectory]FIXOBJ[switches] [input file] TO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witches]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O=[+|-]nnnnn[H]  - </w:t>
        <w:tab/>
        <w:t>Specifies the offset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or subtracted from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es.  This is evalu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igned </w:t>
        <w:tab/>
        <w:t>20-bit number. 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gn and trailing "H"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umber is made up of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ve hexadecimal digit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is 0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=nnnnn[H]</w:t>
        <w:tab/>
        <w:t xml:space="preserve">  -</w:t>
        <w:tab/>
        <w:t>Translates only those rec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 addresses ar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ual to "nnnnn".  This is a 1-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adecimal number tha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 20-bit unsigned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iling "H" is optional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is 0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=nnnnn[H]</w:t>
        <w:tab/>
        <w:t xml:space="preserve">  -</w:t>
        <w:tab/>
        <w:t>Translates only those rec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 addresses ar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ual to "nnnnn".  This is a 1-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adecimal number tha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 20-bit unsigned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iling "H" is optional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is 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OBJ - Translation Program for Object Files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IXOBJ/O=40000/E=FFFFH :F1:FOOBAR.LOC TO :F1:FOOBAR.L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load records in the absolute object module FOOBAR.LOC</w:t>
      </w:r>
    </w:p>
    <w:p>
      <w:pPr>
        <w:pStyle w:val="PreformattedText"/>
        <w:bidi w:val="0"/>
        <w:jc w:val="left"/>
        <w:rPr/>
      </w:pPr>
      <w:r>
        <w:rPr/>
        <w:tab/>
        <w:t>that have load addresses between 00000H and 0FFFFH will</w:t>
      </w:r>
    </w:p>
    <w:p>
      <w:pPr>
        <w:pStyle w:val="PreformattedText"/>
        <w:bidi w:val="0"/>
        <w:jc w:val="left"/>
        <w:rPr/>
      </w:pPr>
      <w:r>
        <w:rPr/>
        <w:tab/>
        <w:t>be given corresponding load addresses between 40000H and</w:t>
      </w:r>
    </w:p>
    <w:p>
      <w:pPr>
        <w:pStyle w:val="PreformattedText"/>
        <w:bidi w:val="0"/>
        <w:jc w:val="left"/>
        <w:rPr/>
      </w:pPr>
      <w:r>
        <w:rPr/>
        <w:tab/>
        <w:t>4FFFFH in the output file, FOOBAR.L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XOBJ only looks at the load address of the record when it</w:t>
      </w:r>
    </w:p>
    <w:p>
      <w:pPr>
        <w:pStyle w:val="PreformattedText"/>
        <w:bidi w:val="0"/>
        <w:jc w:val="left"/>
        <w:rPr/>
      </w:pPr>
      <w:r>
        <w:rPr/>
        <w:tab/>
        <w:t>determines whether to apply the offset to that record.  It is</w:t>
      </w:r>
    </w:p>
    <w:p>
      <w:pPr>
        <w:pStyle w:val="PreformattedText"/>
        <w:bidi w:val="0"/>
        <w:jc w:val="left"/>
        <w:rPr/>
      </w:pPr>
      <w:r>
        <w:rPr/>
        <w:tab/>
        <w:t>possible for a long record to extend over the address given</w:t>
      </w:r>
    </w:p>
    <w:p>
      <w:pPr>
        <w:pStyle w:val="PreformattedText"/>
        <w:bidi w:val="0"/>
        <w:jc w:val="left"/>
        <w:rPr/>
      </w:pPr>
      <w:r>
        <w:rPr/>
        <w:tab/>
        <w:t>by the /S= or /E= switch.  In the example above, a record</w:t>
      </w:r>
    </w:p>
    <w:p>
      <w:pPr>
        <w:pStyle w:val="PreformattedText"/>
        <w:bidi w:val="0"/>
        <w:jc w:val="left"/>
        <w:rPr/>
      </w:pPr>
      <w:r>
        <w:rPr/>
        <w:tab/>
        <w:t>with the load address of FFFEH that is 200H bytes long (and</w:t>
      </w:r>
    </w:p>
    <w:p>
      <w:pPr>
        <w:pStyle w:val="PreformattedText"/>
        <w:bidi w:val="0"/>
        <w:jc w:val="left"/>
        <w:rPr/>
      </w:pPr>
      <w:r>
        <w:rPr/>
        <w:tab/>
        <w:t>extends beyond FFFFH) will have its load address translated,</w:t>
      </w:r>
    </w:p>
    <w:p>
      <w:pPr>
        <w:pStyle w:val="PreformattedText"/>
        <w:bidi w:val="0"/>
        <w:jc w:val="left"/>
        <w:rPr/>
      </w:pPr>
      <w:r>
        <w:rPr/>
        <w:tab/>
        <w:t>even though part of the record is outside of the selected</w:t>
      </w:r>
    </w:p>
    <w:p>
      <w:pPr>
        <w:pStyle w:val="PreformattedText"/>
        <w:bidi w:val="0"/>
        <w:jc w:val="left"/>
        <w:rPr/>
      </w:pPr>
      <w:r>
        <w:rPr/>
        <w:tab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OBJ UTILIT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hn Hall,  Eastman Kodak Co,  Rochester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XOBJ</w:t>
        <w:tab/>
        <w:tab/>
        <w:t>- executable FIXOBJ utility</w:t>
      </w:r>
    </w:p>
    <w:p>
      <w:pPr>
        <w:pStyle w:val="PreformattedText"/>
        <w:bidi w:val="0"/>
        <w:jc w:val="left"/>
        <w:rPr/>
      </w:pPr>
      <w:r>
        <w:rPr/>
        <w:tab/>
        <w:t>FIXOBJ.DOC</w:t>
        <w:tab/>
        <w:t>- documentation for FIXOBJ</w:t>
      </w:r>
    </w:p>
    <w:p>
      <w:pPr>
        <w:pStyle w:val="PreformattedText"/>
        <w:bidi w:val="0"/>
        <w:jc w:val="left"/>
        <w:rPr/>
      </w:pPr>
      <w:r>
        <w:rPr/>
        <w:tab/>
        <w:t>FIXOBJ.CSD</w:t>
        <w:tab/>
        <w:t>- SUBMIT file to compile, link and lo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XOBJ</w:t>
      </w:r>
    </w:p>
    <w:p>
      <w:pPr>
        <w:pStyle w:val="PreformattedText"/>
        <w:bidi w:val="0"/>
        <w:jc w:val="left"/>
        <w:rPr/>
      </w:pPr>
      <w:r>
        <w:rPr/>
        <w:tab/>
        <w:t>FIXOBJ.PLM</w:t>
        <w:tab/>
        <w:t>- PL/M-80 source for FIXOBJ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FIX.CSD</w:t>
        <w:tab/>
        <w:t>- SUBMIT file to test the utility.</w:t>
      </w:r>
    </w:p>
    <w:p>
      <w:pPr>
        <w:pStyle w:val="PreformattedText"/>
        <w:bidi w:val="0"/>
        <w:jc w:val="left"/>
        <w:rPr/>
      </w:pPr>
      <w:r>
        <w:rPr/>
        <w:tab/>
        <w:t>TSTFIX.DAT</w:t>
        <w:tab/>
        <w:t>- Data file for the test.</w:t>
      </w:r>
    </w:p>
    <w:p>
      <w:pPr>
        <w:pStyle w:val="PreformattedText"/>
        <w:bidi w:val="0"/>
        <w:jc w:val="left"/>
        <w:rPr/>
      </w:pPr>
      <w:r>
        <w:rPr/>
        <w:tab/>
        <w:t>TSTFIX.SAM</w:t>
        <w:tab/>
        <w:t>- Sample output file from te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PROCED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>Make sure FIXOBJ, TSTFIX.CSD, and TSTFIX.DAT are</w:t>
      </w:r>
    </w:p>
    <w:p>
      <w:pPr>
        <w:pStyle w:val="PreformattedText"/>
        <w:bidi w:val="0"/>
        <w:jc w:val="left"/>
        <w:rPr/>
      </w:pPr>
      <w:r>
        <w:rPr/>
        <w:tab/>
        <w:t>all on device :F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>SUBMIT :F1:TS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mpare the new file, TSTFIX.OUT with TSTFIX.SAM.  If they</w:t>
      </w:r>
    </w:p>
    <w:p>
      <w:pPr>
        <w:pStyle w:val="PreformattedText"/>
        <w:bidi w:val="0"/>
        <w:jc w:val="left"/>
        <w:rPr/>
      </w:pPr>
      <w:r>
        <w:rPr/>
        <w:tab/>
        <w:t>match, then FIXOBJ is operating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