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ation from :F5:BG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l insite Reference: BG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: BG59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-III i8087 Linkage Module, Small Compilation Model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By:      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ke Silverstone 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unswick Defense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33 Harbor Blvd.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a Mesa, California  92626-1009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sed: 27 Apr 82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odule links the interrupt of the i8087 Numeric Data Processor on an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BC-337 Multimodule Math Board installed on the Series-III RPB-86 board to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TRAN-86 and PASCAL-86 math exception handlers and the RUN program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math exception handler.  ISIS-II RUN, V1.0 and V1.3, do not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gnize the existance of an i8087 Numeric Data Processor in the  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-III Microcomputer Development System.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ssumed that an Intel iSBC-337 Multimodule Math Board has been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 on the Series-III RPB-86 Board in accordance with the 142887-001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BC-337 Multimodule Numeric Data Processor Hardware Reference Manual.  It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so assumed that a wire has been connected between P2-1, the math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 output on the iSBC-337 Multimodule Math Board, and E74, the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able interrupt controller interrupt 7 input on the RPB-86 Board.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separate parts are in this module: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first part loads the math interrupt procedure entry point into  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PB-86 Board interrupt vector array.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second part contains the math interrupt procedure.  It generates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oftware interrupt 16 which is the standard Intel Numeric Data    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exception handler entry point.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third part modifies the ISIS-II RUN program default PIC mask to 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 the presence of the math interrupt on the RPB-86 Board  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 interrupt 7 input.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cedure must be called at the beginning of the user program to link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8087 to the Series-III Microcomputer Development System before any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ing point operations occur.  The linkage of the LINK87 procedure to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program will set up the proper PIC mask, and link the math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 vector and the math interrupt procedure to the user program.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          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odule is compatible with the PL/M-86 Small and Compact models of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ation.  With suitable modification it will also be compatible with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L/M-86 Medium and Large models of compilation.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;;;;;;;;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