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A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A80  IS  AN  INTERPRETIVE  ASSEMBLER DESIGNED TO RUN ON THE INTE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D80 OR, WITH A FEW MODIFICATIONS ON  ANY  SBC  80/10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 THE  SBC-910  SYSTEM  MONITOR. A MAJOR ADVANTAGE OF RIA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CCUPIES LESS THAN 2K  BYTES  OF  MEMORY,  THUS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TO  BE RUN ON A SINGLE SBC 80/10 BOARD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A80 WILL ASSEMBLE ALL OF THE STANDARD 8080 INSTRUCTIONS  A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8080 ASSEMBLY LANGUAGE PROGRAMMING MANUAL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 LABEL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ONLY PSEUDO-INSTRUCTIONS ALLOWED ARE ORG,END,DS,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 OPERATOR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ASSEMBLER WILL NOT ACCEPT DECIMAL,BINARY OR OC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PUT TO THE ASSEMBLER ARE ASSUMED TO BE  IN 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N  H AFTER ANY HEXADECIMAL NUMBER IS OPTIONAL. AL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YPE A 0 BEFORE A NUMBER THAT STARTS WITH A -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STARTING   THE   PROGRAM   THE   ASSEMBLER   WILL    PRINT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INSTRUCTION  ORG,  AT  WHICH  POINT  THE  USER M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REA IN RAM INTO WHICH THE ASSEMBLED  PROGRA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THE USER CAN THEN PROCEED TO ENTER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AN INSTRUCTION THE CODE PART OF THE INSTRU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OPERAND (IF ANY),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LLEGAL  INSTRUCTION  IS  ENTERED  IT  IS  EITHER  THROW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OR  WHEN  THE APPROPRIATE DELIMITER IS TYPED I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-ENTER 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RT OF THE INSTRUCTIONS MVI AND CPI, CAN, AS WELL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NUMBER, BE ANY ASCII CHARACTER PROVIDING THE CHARACTER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INSTRUCTIONS CAN CONSIST OF A SEQUENCE OF HEX.NUMBERS, A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S  (PROVIDING  THE  STRING  IS  ENCLOSED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OR A COMBINATION OF THE TWO  TYPES.  THE  MAXIMUM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IS TEN HEX.NUMBERS O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CAN  BE  ADDED  TO ANY INSTRUCTION BY TYPING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ENTERING THE INSTRUCTION. THE COMMENT CAN BE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IS TERMINATED BY TYPING CARRIAGE RETURN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SEUDO-INSTRUCTION ORG, FOLLOWED BY AN ADDRES, CAN BE E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ASSEMBLY ALLOWING THE USER TO ASSEMBLE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ROGRAM AT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INSTRUCTIONS  IN  THE  PROGRAM  HAVE  BEEN  ENTE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 INSTRUCTION END IS TYPED TO TERMINATE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RUN ON AN SBC-8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IA80 ON AN SBC-80/10 SYSTEM WITH AN SBC-910 SYSTEM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NGES SHOULD BE MADE TO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STATEMENTS FOLLOWING THE LABEL EX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     E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V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C    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CNV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N ADDITIONAL SUBROUTINE MUST BE ADDED TO RE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TELETYPE. THE SUBROUTINE HAS BEEN LABELLED T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ALREADY EXISTING REFERENCES TO THIS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UNCHANG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:   CALL   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ALL REFERENCES TO INTELLEC 8/MOD80 SYSTEM MONIT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ART FROM (1) AND (2) ABOVE) SHOULD BE SUBSTIT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BC-910 SYSTEM MONITOR ROUT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BYTE  SHOULD NOW BE  INUST  AT ADDRESS 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TR   SHOULD NOW BE  NMOUT  AT ADDRESS 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  SHOULD NOW BE  CI     AT ADDRESS 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LF   SHOULD NOW BE  CROUT  AT ADDRESS 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BBLE SHOULD NOW BE  CNVBN  AT ADDRESS 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DR   SHOULD NOW BE  ADRD   AT ADDRESS 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     SHOULD NOW BE  CO     AT ADDRESS 1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I  SHOULD BE REMOVED FROM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GETCH (AT ADDRESS 220H) SHOULD BE ADDED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