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CON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VERTS FILES BETWEEN OPERATING SYSTEMS ISIS-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LISTS DIRECTORY OF THE CP/M DISK IN A SPECIFIC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TED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AN ANSWER. ANSW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1 TO SYS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 DIR [TO &lt;LIST FILE&gt;] [&lt;SWITC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- "SYSTEM1", "SYSTEM2" ARE ISIS 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LIST FILE&gt; IS THE NAME OF THE FILE TO CONTA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FILE IS DISK FILE, THEN CP/M AND ISIS DISK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DR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WITCH&gt; CAN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0 OR 1  LISTS THE DIRECTORY OF THE DISK IN :F0: OR :F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OMITTED, THE DIRECTORY OF THE DISK IN :F0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  PRINTS THE NUMBER OF SECTORS PRESENTLY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DISK AS A FRACTION OF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VERSION RUNS UNDER THE ISIS-I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VERSION: ISIS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 SOURCE FILE: :F0:ISISF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ESTINATION FILE: :F1:CP/MF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IS DISK ON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P/M DISK ON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IS SYSTEM DISK ON DRIVE 0 THEN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VERSION: DIR 1 Z TO :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P/M DISK ON DRIVE 1 THEN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IS SYSTEM DISK ON DRIVE 0 THEN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VERSION: CP/M TO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OURCE FILE:        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