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the named file to either :CO: or :LP: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witches used.  Tabs are expanded at eigh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filename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file to :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/L filename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file to :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