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XMT is an updated version of the previously publis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.  One additional mode has been added and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Loss of first character when transfering from host to 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rbitrary deletion of some control characters like LF,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, and Ver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itional mode is a line oriented protocol from MDS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ivated by a</w:t>
        <w:tab/>
        <w:tab/>
        <w:t>&amp;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ansmits an entire line of text up to the CR and then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send an acknowledgement(cntrl-Q).  Line feeds which ar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s are stripped but stand alone line feeds are reta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