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SERIAL PORT#2 AS AUX LINE PRINTER(:L1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THE BAUD RATE OF PORT#2 TO 1200 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