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X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XMT is a block mode communications link.  It us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cords which contain a block type and a checksum.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differant from the receive side in the checksum area.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haracters are transmitted as checksum but sinc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ich this was written for could not send binary,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verted to ASCII oc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