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baud rate of eithe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1200 1(CR) changes port #1 to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300 2(CR) changes port#2 to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RT divide by 16 factor is used for all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10 baud two stop bits are used.  One stop bits are used for all other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ort # is specified defaults to port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standard rates from 110 to 9600 are recogniz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