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00X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same protocols and command set as sx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designed to work in the MDS800. As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n extra serial IO board(SBC534).  All of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umes the SBC534 board was put in a seperate module(SIOINT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izing. If changes are made that module should be revi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T device address in 800XMT.SRC should be adju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